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1Ю в отношении должностного лица –  директора общества с ограниченной ответственностью «Угорский ковче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ановой Натальи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11.2024 года Степанова Н.Н., являясь директором общества с ограниченной ответственностью «Угорский ковчег», расположенного по адресу: *, предоставила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епанова Н.Н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тепанова Н.Н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тепанова Н.Н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2.2025 года, из которого следует, что Степанова Н.Н., являясь должностным лицом, предоставила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19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69 от 06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тепановой Н.Н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Угорский ковчег» Степанову Наталью Никола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